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районная ИФНС России № 17 по Пермскому кр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ПРО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/>
        <w:t>фамилия, имя, отчество (при наличии) лица, представившего запро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/>
        <w:t>(число, месяц, год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место рождения, место жительств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фамилия, имя, отчество (при наличии) лица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место рождения, место жительств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ий(ая) на основании доверенности</w:t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0"/>
        <w:ind w:left="4990" w:hanging="0"/>
        <w:jc w:val="center"/>
        <w:rPr/>
      </w:pPr>
      <w:r>
        <w:rPr/>
        <w:t>(кем, когда выдана, №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сообщить  информацию  о  наличии сведений в отнош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/>
      </w:pPr>
      <w:r>
        <w:rPr/>
        <w:t>(настоящая фамилия (в скобках имевшиеся ранее), имя, отчество (при наличии) лица, о котором запрашивается информац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число, месяц, год рождения, полные сведения о месте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естре дисквалифицирован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прош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ть непосредственно в Межрайонной ИФНС России № 17 по Пермскому кра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редственно в МФЦ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равить по почте по адрес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кумента, подтверждающего полномочия получения информации, прилаг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"__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20__ г.        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)                    (расшифровка)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районная ИФНС России № 17 по Пермскому кр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ПРО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полное наименование юридического лиц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основной государственный регистрационный номер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идентификационный номер налогоплательщика юридического лиц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 </w:t>
      </w:r>
    </w:p>
    <w:p>
      <w:pPr>
        <w:pStyle w:val="Normal"/>
        <w:pBdr>
          <w:top w:val="single" w:sz="4" w:space="1" w:color="000000"/>
        </w:pBdr>
        <w:spacing w:before="0" w:after="0"/>
        <w:ind w:left="79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фамилия, имя, отчество (при наличии) лиц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место рождения, место жительств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0"/>
        <w:ind w:left="30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документ, подтверждающий полномочия, кем, когда выдан, №)</w:t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сообщить информацию о наличии сведений в отнош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настоящая фамилия (в скобках имевшиеся ранее), имя, отчество (при наличии) лица, о котором запрашивается информац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число, месяц, год рождения, полные сведения о месте рождения)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е дисквалифицированных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прош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ть непосредственно в Межрайонной ИФНС России № 17 по Пермскому кра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редственно в МФЦ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равить по почте по адрес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</w:t>
      </w:r>
    </w:p>
    <w:p>
      <w:pPr>
        <w:pStyle w:val="Normal"/>
        <w:spacing w:before="0" w:after="3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полномочия получения информации, прилагается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55"/>
        <w:gridCol w:w="1588"/>
        <w:gridCol w:w="397"/>
        <w:gridCol w:w="397"/>
        <w:gridCol w:w="3901"/>
        <w:gridCol w:w="2863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7088" w:hanging="0"/>
        <w:jc w:val="center"/>
        <w:rPr/>
      </w:pPr>
      <w:r>
        <w:rPr>
          <w:rFonts w:cs="Times New Roman" w:ascii="Times New Roman" w:hAnsi="Times New Roman"/>
        </w:rPr>
        <w:t>(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бращения уполномоченного представ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sz w:val="27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18" w:before="0" w:after="0"/>
      <w:jc w:val="both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Цитата1"/>
    <w:basedOn w:val="Normal"/>
    <w:qFormat/>
    <w:pPr>
      <w:shd w:fill="FFFFFF" w:val="clear"/>
      <w:tabs>
        <w:tab w:val="clear" w:pos="709"/>
        <w:tab w:val="left" w:pos="6082" w:leader="none"/>
      </w:tabs>
      <w:suppressAutoHyphens w:val="true"/>
      <w:spacing w:lineRule="auto" w:line="240" w:before="274" w:after="0"/>
      <w:ind w:left="130" w:right="2075" w:firstLine="1270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SimSun;宋体" w:cs="Times New Roman"/>
      <w:kern w:val="2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43:00Z</dcterms:created>
  <dc:creator>Галимова Татьяна Владимировна</dc:creator>
  <dc:description/>
  <cp:keywords/>
  <dc:language>en-US</dc:language>
  <cp:lastModifiedBy>Ременникова Евгения Валерьевна</cp:lastModifiedBy>
  <cp:lastPrinted>2015-08-28T13:34:00Z</cp:lastPrinted>
  <dcterms:modified xsi:type="dcterms:W3CDTF">2016-04-20T10:38:00Z</dcterms:modified>
  <cp:revision>35</cp:revision>
  <dc:subject/>
  <dc:title>Приложение №2</dc:title>
</cp:coreProperties>
</file>